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6"/>
          <w:szCs w:val="56"/>
        </w:rPr>
      </w:pPr>
      <w:r>
        <w:rPr>
          <w:sz w:val="56"/>
          <w:szCs w:val="56"/>
        </w:rPr>
        <w:t>Бланк заказа удлинителей в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лиенты, для заказа удлинителей на Ваши вилы Вам необходимо замерить и занести в таблицу основные размеры вил: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0"/>
        <w:gridCol w:w="851"/>
        <w:gridCol w:w="850"/>
        <w:gridCol w:w="851"/>
        <w:gridCol w:w="850"/>
        <w:gridCol w:w="851"/>
        <w:gridCol w:w="1984"/>
        <w:gridCol w:w="2127"/>
      </w:tblGrid>
      <w:tr>
        <w:trPr>
          <w:trHeight w:val="61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еометрические параметр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емая длина удлинителей вил, м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рузоподъём-ность погрузч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м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 м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 м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 м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 м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 м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азчик, контактное лицо, телефон, роспись заказчика, печать:</w:t>
            </w:r>
          </w:p>
        </w:tc>
        <w:tc>
          <w:tcPr>
            <w:tcW w:w="751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Ж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Максимальная длина заказываемого удлинителя рассчитывается по формуле: длина ви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(т.е. если вила=920мм, то удлинитель может быть максимум 9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=1840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Максимальная грузоподъёмность и применимость насадок, которые Вы заказываете, рассчитывается исходя из того, что длина груза, который придётся поднимать, не будет превышать длину насадок (т.е. насадки 2000мм на 5тонник не сломаются, если груз, весящий 5 тонн, будет длиной 2000мм; если груз будет 2500мм, то насадки могут согнуться, что не будет являться гарантийным случа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Расчётный центр тяжести удлинителей равен их длине/2. Что это значит для пользователя: категорически запрещено поднимать грузы «на концах вил», они могут согнуться, что не будет являться гарантийным случае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806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3" t="38677" r="25980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Удлинители вил будут изготовлены из углеродистой стали толщиной 5мм. или 8мм, оснащены удобным механизмом крепления и окрашены в серый цв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7:00Z</dcterms:created>
  <dc:creator>ОЕМ Пользователь</dc:creator>
  <dc:description/>
  <cp:keywords/>
  <dc:language>en-US</dc:language>
  <cp:lastModifiedBy>User</cp:lastModifiedBy>
  <cp:lastPrinted>2008-09-26T17:24:00Z</cp:lastPrinted>
  <dcterms:modified xsi:type="dcterms:W3CDTF">2013-05-20T08:55:00Z</dcterms:modified>
  <cp:revision>15</cp:revision>
  <dc:subject/>
  <dc:title>ФОРМА ДЛЯ ЗАКАЗА УДЛИННИТЕЛЯ ВИЛ</dc:title>
</cp:coreProperties>
</file>